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ài tập chương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NHỮNG KIẾN THỨC CƠ BẢN CỦA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QUÁ TRÌNH TRUYỀN CHẤT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1: </w:t>
      </w:r>
      <w:r>
        <w:rPr>
          <w:rFonts w:cs="Times New Roman" w:ascii="Times New Roman" w:hAnsi="Times New Roman"/>
          <w:sz w:val="28"/>
          <w:szCs w:val="28"/>
        </w:rPr>
        <w:t>Biết thành phần của không khí gồm 3 cấu tử là O2: 124,80 m3; N2: 474,96 m3; CO2: 0,24 m3. Khối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riêng của chúng lần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t là 1.87, 1.64, 2.57 kg/m3. Hỗn hợp làm việc ở áp suất chung là P=1.5 at. Hãy x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Nồ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phần thể tích, nồ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 phần khối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, nồ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phần mol, nồ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phần áp suất của mỗi cấu tử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ính khối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riêng trung bình, khối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mol trung bình của hỗn hợp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ính tổng thể tích, tổng khối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, tổng số mol, áp suất chung của hỗn hợp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2: </w:t>
      </w:r>
      <w:r>
        <w:rPr>
          <w:rFonts w:cs="Times New Roman" w:ascii="Times New Roman" w:hAnsi="Times New Roman"/>
          <w:sz w:val="28"/>
          <w:szCs w:val="28"/>
        </w:rPr>
        <w:t>Cho một hỗn hợp hydrocacbon lỏng gồm có C3H8, nC4H10, iC5H12 có khối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là 5, 35 và 15 kg. Hãy x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hành phần của hỗn hợp biểu diễn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i dạng nồ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 phần khối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Tính số mol từng cấu tử và nồ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phần mol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ính khối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mol trung bình của hỗn hợp và từ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 tính số mol của hỗn hợ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3: </w:t>
      </w:r>
      <w:r>
        <w:rPr>
          <w:rFonts w:cs="Times New Roman" w:ascii="Times New Roman" w:hAnsi="Times New Roman"/>
          <w:sz w:val="28"/>
          <w:szCs w:val="28"/>
        </w:rPr>
        <w:t xml:space="preserve">Hỗn hợp benzen và toluen sôi ở 95oC tại áp suất chung là 760 mmHg. Biết tại nhiệ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 này áp suất 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bão hoà của các cấu tử nguyên chất là Pobenzen= 1167mmHg, PoToluen= 480 mmHg. Biết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lỏng sôi W=15 kmol và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ở cân bằng P=4 kmol. Hãy x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. Tí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 bay 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của hệ benzen-toluen, tìm thành phần của lỏng khi sôi x và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của benzen và toluen trong pha lỏng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. Tìm thành phần của pha 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y* ở cân bằng với pha lỏng sôi, tính áp suất riêng phần, nồ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 phần áp suất và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của cả benzen và toluen trong pha 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c. Ứng dụng PT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ng cân bằng lỏng-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y*=</w:t>
      </w:r>
      <w:r>
        <w:rPr>
          <w:rFonts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>.x/(1+x.(</w:t>
      </w:r>
      <w:r>
        <w:rPr>
          <w:rFonts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>-1)), cho vài giá trị x từ 0, 0.1, 0.2, 0.3, 0.4, 0.5, 0.6, 0.7, 0.8, 0.9, 1, rồi tính các giá trị y t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ứng. Từ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 vẽ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ng cân bằng y-x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4: </w:t>
      </w:r>
      <w:r>
        <w:rPr>
          <w:rFonts w:cs="Times New Roman" w:ascii="Times New Roman" w:hAnsi="Times New Roman"/>
          <w:sz w:val="28"/>
          <w:szCs w:val="28"/>
        </w:rPr>
        <w:t xml:space="preserve">Tính thành phần cân bằng pha (tức tính x và y ở cân bằng) và vẽ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thị cân bằng pha trong toạ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t - x, y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thị y - x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với Benzen - Toluen ở P chung là 850 mmHg. Biết các giá trị áp suất 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bão hoà của 2 cấu tử trên ở những nhiệ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 t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ứng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</w:tblGrid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</w:tbl>
    <w:p>
      <w:pPr>
        <w:pStyle w:val="Normal"/>
        <w:spacing w:before="0" w:after="120"/>
        <w:ind w:right="-1"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  <w:r>
        <w:br w:type="page"/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ài tập chương 11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QUÁ TRÌNH chưng luyện</w:t>
      </w:r>
    </w:p>
    <w:p>
      <w:pPr>
        <w:pStyle w:val="Normal"/>
        <w:spacing w:before="0" w:after="120"/>
        <w:ind w:right="-1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12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1: Tiến hành c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ng một hỗn hợp cloroform CHCl3 (có khối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ng riêng bằng 1489 kg/m3 và T sôi=61,27 oC) và Benzen C6H6 (có khối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ng riêng bằng 879 kg/m3 và T sôi=80,1 oC) trong 1 tháp c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ng luyện liên tục. Hỗn hợp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ầu có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ợng là 2000 kg/h và nồ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 là 0,4 phần khối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ợng. Sản phẩm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ỉnh có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ợng là 720 kg/h và nồ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 là 0,99 phần khối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ng. Hãy tính: a.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ợng sản phẩm </w:t>
      </w:r>
      <w:r>
        <w:rPr>
          <w:rFonts w:cs="Times New Roman" w:ascii="Times New Roman" w:hAnsi="Times New Roman"/>
          <w:sz w:val="24"/>
          <w:szCs w:val="24"/>
        </w:rPr>
        <w:t>đá</w:t>
      </w:r>
      <w:r>
        <w:rPr>
          <w:rFonts w:cs="Times New Roman" w:ascii="Times New Roman" w:hAnsi="Times New Roman"/>
          <w:sz w:val="24"/>
          <w:szCs w:val="24"/>
        </w:rPr>
        <w:t xml:space="preserve">y ở dạng kmol và nồ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 phần mol của sản phẩm </w:t>
      </w:r>
      <w:r>
        <w:rPr>
          <w:rFonts w:cs="Times New Roman" w:ascii="Times New Roman" w:hAnsi="Times New Roman"/>
          <w:sz w:val="24"/>
          <w:szCs w:val="24"/>
        </w:rPr>
        <w:t>đá</w:t>
      </w:r>
      <w:r>
        <w:rPr>
          <w:rFonts w:cs="Times New Roman" w:ascii="Times New Roman" w:hAnsi="Times New Roman"/>
          <w:sz w:val="24"/>
          <w:szCs w:val="24"/>
        </w:rPr>
        <w:t>y. b. Tính và vẽ p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 xml:space="preserve">ng trình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 xml:space="preserve">ờng làm việc của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oạn luyện nếu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chỉ số hồi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thích hợp lớn gấp 2 lần chỉ số hồi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u cực tiểu, biết nồ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 của h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ở cân bằng với nồ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 của lỏng tại vị trí tiếp liệu là y*</w:t>
      </w:r>
      <w:r>
        <w:rPr>
          <w:rFonts w:cs="Times New Roman" w:ascii="Times New Roman" w:hAnsi="Times New Roman"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= 0.42. Thành phần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>ờng cân bằng cho trong bảng sau:</w:t>
      </w:r>
    </w:p>
    <w:p>
      <w:pPr>
        <w:pStyle w:val="Normal"/>
        <w:spacing w:before="0" w:after="120"/>
        <w:ind w:right="-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2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2"/>
        <w:gridCol w:w="752"/>
        <w:gridCol w:w="752"/>
        <w:gridCol w:w="752"/>
        <w:gridCol w:w="853"/>
        <w:gridCol w:w="810"/>
        <w:gridCol w:w="908"/>
        <w:gridCol w:w="865"/>
        <w:gridCol w:w="822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, % mol C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, % mol C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before="0" w:after="120"/>
        <w:ind w:right="-1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12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Bài 2: Một tháp c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ng luyện có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ợng hỗn hợp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ầu là 600 kmol/h hỗn hợp của H2O và acid acetic (CH3COOH). Tu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 của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ểm cắt của các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>ờng làm việc là 0,437. P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 xml:space="preserve">ng trình của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 xml:space="preserve">ờng làm việc của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oạn luyện là y=0,715*x+0,258.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ng h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ra khỏ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ỉnh tháp vào TB ng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ng tụ hồi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u là 550 kmol/h. Hãy xác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ợng sản phẩm </w:t>
      </w:r>
      <w:r>
        <w:rPr>
          <w:rFonts w:cs="Times New Roman" w:ascii="Times New Roman" w:hAnsi="Times New Roman"/>
          <w:sz w:val="24"/>
          <w:szCs w:val="24"/>
        </w:rPr>
        <w:t>đá</w:t>
      </w:r>
      <w:r>
        <w:rPr>
          <w:rFonts w:cs="Times New Roman" w:ascii="Times New Roman" w:hAnsi="Times New Roman"/>
          <w:sz w:val="24"/>
          <w:szCs w:val="24"/>
        </w:rPr>
        <w:t xml:space="preserve">y (kmol/h), nồ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 axid acetic của sản phẩm </w:t>
      </w:r>
      <w:r>
        <w:rPr>
          <w:rFonts w:cs="Times New Roman" w:ascii="Times New Roman" w:hAnsi="Times New Roman"/>
          <w:sz w:val="24"/>
          <w:szCs w:val="24"/>
        </w:rPr>
        <w:t>đá</w:t>
      </w:r>
      <w:r>
        <w:rPr>
          <w:rFonts w:cs="Times New Roman" w:ascii="Times New Roman" w:hAnsi="Times New Roman"/>
          <w:sz w:val="24"/>
          <w:szCs w:val="24"/>
        </w:rPr>
        <w:t>y (phần khối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ng) và khối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ợng mol trung bình của sản phẩm </w:t>
      </w:r>
      <w:r>
        <w:rPr>
          <w:rFonts w:cs="Times New Roman" w:ascii="Times New Roman" w:hAnsi="Times New Roman"/>
          <w:sz w:val="24"/>
          <w:szCs w:val="24"/>
        </w:rPr>
        <w:t>đá</w:t>
      </w:r>
      <w:r>
        <w:rPr>
          <w:rFonts w:cs="Times New Roman" w:ascii="Times New Roman" w:hAnsi="Times New Roman"/>
          <w:sz w:val="24"/>
          <w:szCs w:val="24"/>
        </w:rPr>
        <w:t>y.</w:t>
      </w:r>
    </w:p>
    <w:p>
      <w:pPr>
        <w:pStyle w:val="Normal"/>
        <w:spacing w:before="0" w:after="12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Bài 3: Trong 1 tháp c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ng luyện làm việc liên tục, hỗn hợp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ầu vào 5000 kg/h với nồ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 29% khối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ng 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u etylic và 71% khối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ng n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c. P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 xml:space="preserve">ng trình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 xml:space="preserve">ờng làm việc của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oạn luyện là y=0,73*x+0,264. Sản phẩm </w:t>
      </w:r>
      <w:r>
        <w:rPr>
          <w:rFonts w:cs="Times New Roman" w:ascii="Times New Roman" w:hAnsi="Times New Roman"/>
          <w:sz w:val="24"/>
          <w:szCs w:val="24"/>
        </w:rPr>
        <w:t>đá</w:t>
      </w:r>
      <w:r>
        <w:rPr>
          <w:rFonts w:cs="Times New Roman" w:ascii="Times New Roman" w:hAnsi="Times New Roman"/>
          <w:sz w:val="24"/>
          <w:szCs w:val="24"/>
        </w:rPr>
        <w:t xml:space="preserve">y thu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 xml:space="preserve">ợc là 3800 kg/h. Hãy xác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ịnh: 1. Nồ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 phần khối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ợng C2H5OH ở sản phẩm </w:t>
      </w:r>
      <w:r>
        <w:rPr>
          <w:rFonts w:cs="Times New Roman" w:ascii="Times New Roman" w:hAnsi="Times New Roman"/>
          <w:sz w:val="24"/>
          <w:szCs w:val="24"/>
        </w:rPr>
        <w:t>đá</w:t>
      </w:r>
      <w:r>
        <w:rPr>
          <w:rFonts w:cs="Times New Roman" w:ascii="Times New Roman" w:hAnsi="Times New Roman"/>
          <w:sz w:val="24"/>
          <w:szCs w:val="24"/>
        </w:rPr>
        <w:t>y; 2.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ng h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ra khỏ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ỉnh tháp; 3.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ng n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c cần thiết cho TB ng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ng tụ hoàn toàn, nếu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qua thiết bị này n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c nóng lên 12oC, cho ẩn nhiệt hoá h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i của C2H5OH nguyên chất=1200 kj/kg và nhiệt dung riêng của H2O=4190 j/kg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.</w:t>
      </w:r>
    </w:p>
    <w:p>
      <w:pPr>
        <w:pStyle w:val="Normal"/>
        <w:spacing w:before="0" w:after="12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4: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g suất của 1 tháp c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ng luyệ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ể tánh hỗn hợp CH3OH-H2O là 1500 kg/h sản phẩm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ỉnh. Bề mặt truyền nhiệt của thiết bị ng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ng tụ hoàn toàn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ng h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ỉnh tháp là 60 m2. Hệ số truyền nhiệt là 812 w/m2.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ộ. Hãy xác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chỉ số hồi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cho tháp và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ng n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c lạnh (có  nhiệt dung riêng là 4190 J/kg/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) cần thiết trong thiết bị ng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ng tụ (m3/h), nếu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c lạnh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 xml:space="preserve">ợc nóng lên từ 15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ến 35oC, h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CH3OH ra ở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ỉnh là nguyên chất có nhiệt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 sôi ts=65oC và ẩn nhiệt ng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ng tụ là r=1100 kj/kg.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ng dẫn: Tính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ợng nhiệt tra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từ 2 p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trình Cân bằng nhiệt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ng và P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trình truyền nhiệt c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bản: 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t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=V.r=P.(R+1).r=GH2O.CH2O.(tc-t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)=K.F.</w:t>
      </w:r>
      <w:r>
        <w:rPr>
          <w:rFonts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spacing w:before="0" w:after="12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5: Trong 1 tháp c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ng luyện làm việc liên tục hỗn hợp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ầu 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u etylic-n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c, có F=50 kmol/h với nồ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 0.2 phần mol. P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 xml:space="preserve">ng trình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 xml:space="preserve">ờng làm việc của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oạn luyện là y=0,7*x+0,29. H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C2H5OH (chấp nhận là nguyên chất) ra ở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ỉnh có ẩn nhiệt hoá h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i r=1200000 j/kg.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ng h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này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>ợc hóa lỏng trong TB ng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ng tụ bằng n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c lạnh với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ng n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c là G.H2O=20000 kg/h, nhiệt dung riêng của H2O=4190 j/kg/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 và n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c nóng lên 20 oC. Hãy tính: a.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ng khối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ng h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V ra ở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ỉnh, kg/h. b.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ợng kmol SP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ỉnh P, kmol/h. c. Nồ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 phần mol của n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c ở sản phẩm </w:t>
      </w:r>
      <w:r>
        <w:rPr>
          <w:rFonts w:cs="Times New Roman" w:ascii="Times New Roman" w:hAnsi="Times New Roman"/>
          <w:sz w:val="24"/>
          <w:szCs w:val="24"/>
        </w:rPr>
        <w:t>đá</w:t>
      </w:r>
      <w:r>
        <w:rPr>
          <w:rFonts w:cs="Times New Roman" w:ascii="Times New Roman" w:hAnsi="Times New Roman"/>
          <w:sz w:val="24"/>
          <w:szCs w:val="24"/>
        </w:rPr>
        <w:t>y, phần mol.</w:t>
      </w:r>
    </w:p>
    <w:p>
      <w:pPr>
        <w:pStyle w:val="Normal"/>
        <w:spacing w:before="0" w:after="12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s new roman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  <w:font w:name=".VnArialH">
    <w:charset w:val="00"/>
    <w:family w:val="swiss"/>
    <w:pitch w:val="variable"/>
  </w:font>
  <w:font w:name=".VnHelvetInsH">
    <w:charset w:val="00"/>
    <w:family w:val="swiss"/>
    <w:pitch w:val="variable"/>
  </w:font>
  <w:font w:name=".VnBahamasBH">
    <w:charset w:val="00"/>
    <w:family w:val="swiss"/>
    <w:pitch w:val="variable"/>
  </w:font>
  <w:font w:name=".VnTifani HeavyH">
    <w:charset w:val="00"/>
    <w:family w:val="swiss"/>
    <w:pitch w:val="variable"/>
  </w:font>
  <w:font w:name=".VnAristote">
    <w:charset w:val="00"/>
    <w:family w:val="swiss"/>
    <w:pitch w:val="variable"/>
  </w:font>
  <w:font w:name=".VnArial">
    <w:charset w:val="00"/>
    <w:family w:val="swiss"/>
    <w:pitch w:val="variable"/>
  </w:font>
  <w:font w:name=".VnCentury Schoolboo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Ntimes new roman" w:hAnsi="VNtimes new roman" w:cs="VNtimes new roman"/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VNtimes new roman" w:hAnsi="VNtimes new roman" w:cs="VN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VNtimes new roman" w:hAnsi="VNtimes new roman" w:cs="VNtimes new roman"/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jc w:val="center"/>
    </w:pPr>
    <w:rPr>
      <w:rFonts w:ascii=".VnAvantH" w:hAnsi=".VnAvantH" w:cs=".VnAvantH"/>
      <w:b/>
      <w:sz w:val="22"/>
    </w:rPr>
  </w:style>
  <w:style w:type="paragraph" w:styleId="Head2">
    <w:name w:val="head2"/>
    <w:basedOn w:val="Normal"/>
    <w:qFormat/>
    <w:pPr>
      <w:ind w:firstLine="567"/>
    </w:pPr>
    <w:rPr>
      <w:rFonts w:ascii=".VnAvantH" w:hAnsi=".VnAvantH" w:cs=".VnAvantH"/>
      <w:b/>
      <w:sz w:val="22"/>
    </w:rPr>
  </w:style>
  <w:style w:type="paragraph" w:styleId="Head3">
    <w:name w:val="head3"/>
    <w:basedOn w:val="Normal"/>
    <w:qFormat/>
    <w:pPr>
      <w:jc w:val="center"/>
    </w:pPr>
    <w:rPr>
      <w:rFonts w:ascii=".VnArialH" w:hAnsi=".VnArialH" w:cs=".VnArialH"/>
      <w:sz w:val="22"/>
    </w:rPr>
  </w:style>
  <w:style w:type="paragraph" w:styleId="Head4">
    <w:name w:val="head4"/>
    <w:basedOn w:val="Normal"/>
    <w:qFormat/>
    <w:pPr>
      <w:jc w:val="center"/>
    </w:pPr>
    <w:rPr>
      <w:rFonts w:ascii=".VnHelvetInsH" w:hAnsi=".VnHelvetInsH" w:cs=".VnHelvetInsH"/>
      <w:sz w:val="30"/>
    </w:rPr>
  </w:style>
  <w:style w:type="paragraph" w:styleId="Head5">
    <w:name w:val="head5"/>
    <w:basedOn w:val="Normal"/>
    <w:qFormat/>
    <w:pPr>
      <w:jc w:val="center"/>
    </w:pPr>
    <w:rPr>
      <w:rFonts w:ascii=".VnBahamasBH" w:hAnsi=".VnBahamasBH" w:cs=".VnBahamasBH"/>
      <w:sz w:val="30"/>
    </w:rPr>
  </w:style>
  <w:style w:type="paragraph" w:styleId="Head6">
    <w:name w:val="head6"/>
    <w:basedOn w:val="Normal"/>
    <w:qFormat/>
    <w:pPr>
      <w:jc w:val="center"/>
    </w:pPr>
    <w:rPr>
      <w:rFonts w:ascii=".VnTifani HeavyH" w:hAnsi=".VnTifani HeavyH" w:cs=".VnTifani HeavyH"/>
      <w:sz w:val="32"/>
    </w:rPr>
  </w:style>
  <w:style w:type="paragraph" w:styleId="Head7">
    <w:name w:val="head7"/>
    <w:basedOn w:val="Normal"/>
    <w:qFormat/>
    <w:pPr>
      <w:jc w:val="center"/>
    </w:pPr>
    <w:rPr>
      <w:rFonts w:ascii=".VnTimeH" w:hAnsi=".VnTimeH" w:cs=".VnTimeH"/>
      <w:b/>
      <w:sz w:val="30"/>
    </w:rPr>
  </w:style>
  <w:style w:type="paragraph" w:styleId="Head8">
    <w:name w:val="head8"/>
    <w:basedOn w:val="Normal"/>
    <w:qFormat/>
    <w:pPr>
      <w:jc w:val="center"/>
    </w:pPr>
    <w:rPr>
      <w:rFonts w:ascii=".VnAristote" w:hAnsi=".VnAristote" w:cs=".VnAristote"/>
      <w:sz w:val="32"/>
    </w:rPr>
  </w:style>
  <w:style w:type="paragraph" w:styleId="Head9">
    <w:name w:val="head9"/>
    <w:basedOn w:val="Normal"/>
    <w:qFormat/>
    <w:pPr/>
    <w:rPr>
      <w:rFonts w:ascii=".VnArial" w:hAnsi=".VnArial" w:cs=".VnArial"/>
      <w:sz w:val="22"/>
    </w:rPr>
  </w:style>
  <w:style w:type="paragraph" w:styleId="Head0">
    <w:name w:val="head0"/>
    <w:basedOn w:val="Normal"/>
    <w:qFormat/>
    <w:pPr/>
    <w:rPr>
      <w:rFonts w:ascii=".VnCentury Schoolbook" w:hAnsi=".VnCentury Schoolbook" w:cs=".VnCentury Schoolbook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VNtimes new roman" w:hAnsi="VNtimes new roman" w:cs="VN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00:00Z</dcterms:created>
  <dc:creator>sup</dc:creator>
  <dc:description/>
  <cp:keywords/>
  <dc:language>en-US</dc:language>
  <cp:lastModifiedBy>Win7</cp:lastModifiedBy>
  <cp:lastPrinted>2012-03-12T14:21:00Z</cp:lastPrinted>
  <dcterms:modified xsi:type="dcterms:W3CDTF">2016-04-02T03:51:00Z</dcterms:modified>
  <cp:revision>4</cp:revision>
  <dc:subject/>
  <dc:title>1¾   «        :1  d e e e e e                                                                   f                               Baìi táûp chæång X: nhæîng kiãún thæïc cå baín cuía quaï trçnh chuyãøn khäúi</dc:title>
</cp:coreProperties>
</file>